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arszawa, dnia………………..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ANIE  O  ZWROT  KAUCJ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/>
        <w:t xml:space="preserve">W związku z zakończeniem umowy najmu nr ………………….. zawartej                  w dniu ……………………..r. pomiędzy …………………......................................................., </w:t>
        <w:br/>
        <w:t>a ……………………………………………………………………………………..................., zwracam się z prośbą o zwrot kaucji w kwocie: …………………………………. zł wraz          z oprocentowaniem na rachunek bankowy: 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/>
        <w:t>................………………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data i podpis Najemcy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arszawa, dnia……………….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 uwagi na zakończony okres obowiązywania najmu zgodnie z porozumieniem kaucyjnym / z § …………. umowy</w:t>
      </w:r>
      <w:r>
        <w:rPr>
          <w:vertAlign w:val="superscript"/>
        </w:rPr>
        <w:t>1</w:t>
      </w:r>
      <w:r>
        <w:rPr/>
        <w:t xml:space="preserve"> należy zwrócić kaucję zabezpieczającą prawidłowe wykonanie przedmiotu umowy, wpłaconą przez Najemcę na konto depozytowe wraz </w:t>
        <w:br/>
        <w:t xml:space="preserve">z oprocentowaniem. W związku z powyższym Wynajmujący stwierdza, że nie występują żadne roszczenia wobec najemcy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………………………………………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ęć i podpis Wynajmującego 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Dyrektora placówki oświat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---------------------</w:t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3:00Z</dcterms:created>
  <dc:creator>zespół szkół nr 33</dc:creator>
  <dc:description/>
  <cp:keywords/>
  <dc:language>en-US</dc:language>
  <cp:lastModifiedBy>Jacek Boborycki</cp:lastModifiedBy>
  <cp:lastPrinted>2019-07-30T08:03:00Z</cp:lastPrinted>
  <dcterms:modified xsi:type="dcterms:W3CDTF">2023-09-11T08:46:00Z</dcterms:modified>
  <cp:revision>7</cp:revision>
  <dc:subject/>
  <dc:title>Warszawa, dnia ………………………………………</dc:title>
</cp:coreProperties>
</file>