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>Załącznik nr 15</w:t>
        <w:br/>
      </w:r>
      <w:r>
        <w:rPr/>
        <w:t>Do Instrukcji Kasowej DBFO – Mokotów m.st. Warszawy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/>
        <w:t>.............................................................</w:t>
        <w:tab/>
        <w:tab/>
        <w:tab/>
        <w:tab/>
      </w:r>
      <w:r>
        <w:rPr>
          <w:sz w:val="24"/>
        </w:rPr>
        <w:t xml:space="preserve">Warszawa </w:t>
      </w:r>
      <w:r>
        <w:rPr>
          <w:sz w:val="22"/>
        </w:rPr>
        <w:t>..............................</w:t>
      </w:r>
      <w:r>
        <w:rPr>
          <w:sz w:val="18"/>
        </w:rPr>
        <w:t xml:space="preserve">...............        </w:t>
      </w:r>
      <w:r>
        <w:rPr>
          <w:sz w:val="18"/>
          <w:szCs w:val="18"/>
        </w:rPr>
        <w:t>pieczątka podłużna jednostki budże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DWOŁANIE UPOWAŻ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dwołuję upoważnienie stałe nr……….. / 20…… z dnia ……………………… do dokonywania  wpłat gotówkowych i odbioru wypłat gotówkowych w kasie Dzielnicowego Biura Finansów Oświaty – Mokotów m.st. Warszawy wydane dla Pani / Pana ..................................................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>zamieszkującą (ego)  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egitymującą (ego) się dowodem osobistym seria ……… numer...............................................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pieczątka i podpis dyrektora jednostki budżet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4:00Z</dcterms:created>
  <dc:creator>DBFO</dc:creator>
  <dc:description/>
  <cp:keywords/>
  <dc:language>en-US</dc:language>
  <cp:lastModifiedBy>Daria Majewicz</cp:lastModifiedBy>
  <cp:lastPrinted>2020-05-29T10:36:00Z</cp:lastPrinted>
  <dcterms:modified xsi:type="dcterms:W3CDTF">2022-10-19T13:35:00Z</dcterms:modified>
  <cp:revision>3</cp:revision>
  <dc:subject/>
  <dc:title/>
</cp:coreProperties>
</file>