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Instrukcji obiegu dokumentów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nansowo-księgowych WPiU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Warszawa, dnia.…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azwisko i imię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S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karbowy ( adres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dbiorcy – Jednostka 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w Warszawie, ……………………………………………………………………… za wykonanie pracy w okresie od dnia …………………do dnia ………………………….…. według  umowy </w:t>
      </w:r>
      <w:r>
        <w:rPr>
          <w:b/>
          <w:i/>
        </w:rPr>
        <w:t>zlecenia /o dzieło</w:t>
      </w:r>
      <w:r>
        <w:rPr>
          <w:i/>
        </w:rPr>
        <w:t>*</w:t>
      </w:r>
      <w:r>
        <w:rPr>
          <w:vertAlign w:val="superscript"/>
        </w:rPr>
        <w:t xml:space="preserve">) </w:t>
      </w:r>
      <w:r>
        <w:rPr/>
        <w:t xml:space="preserve">Nr …………...........…… z dnia ……......……. na kwotę brutto….…………...….zł.,(słownie  .: …………………………………………….…….........……) </w:t>
      </w:r>
    </w:p>
    <w:p>
      <w:pPr>
        <w:pStyle w:val="Normal"/>
        <w:jc w:val="both"/>
        <w:rPr/>
      </w:pPr>
      <w:r>
        <w:rPr/>
        <w:t>której przedmiotem było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 xml:space="preserve">Proszę o wypłacenie wynagrodzenia </w:t>
      </w:r>
      <w:r>
        <w:rPr>
          <w:b/>
          <w:i/>
          <w:vertAlign w:val="superscript"/>
        </w:rPr>
        <w:t xml:space="preserve"> </w:t>
      </w:r>
      <w:r>
        <w:rPr>
          <w:b/>
          <w:i/>
          <w:sz w:val="26"/>
          <w:szCs w:val="26"/>
          <w:vertAlign w:val="superscript"/>
        </w:rPr>
        <w:t>w gotówce /na konto bankowe</w:t>
      </w:r>
      <w:r>
        <w:rPr>
          <w:i/>
          <w:sz w:val="28"/>
          <w:szCs w:val="28"/>
          <w:vertAlign w:val="superscript"/>
        </w:rPr>
        <w:t>*</w:t>
      </w:r>
      <w:r>
        <w:rPr/>
        <w:t xml:space="preserve"> ) </w:t>
      </w:r>
    </w:p>
    <w:tbl>
      <w:tblPr>
        <w:tblW w:w="92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163"/>
        <w:gridCol w:w="304"/>
        <w:gridCol w:w="320"/>
        <w:gridCol w:w="320"/>
        <w:gridCol w:w="320"/>
        <w:gridCol w:w="163"/>
        <w:gridCol w:w="304"/>
        <w:gridCol w:w="320"/>
        <w:gridCol w:w="320"/>
        <w:gridCol w:w="320"/>
        <w:gridCol w:w="163"/>
        <w:gridCol w:w="304"/>
        <w:gridCol w:w="320"/>
        <w:gridCol w:w="320"/>
        <w:gridCol w:w="320"/>
        <w:gridCol w:w="163"/>
        <w:gridCol w:w="304"/>
        <w:gridCol w:w="320"/>
        <w:gridCol w:w="320"/>
        <w:gridCol w:w="320"/>
        <w:gridCol w:w="163"/>
        <w:gridCol w:w="304"/>
        <w:gridCol w:w="320"/>
        <w:gridCol w:w="320"/>
        <w:gridCol w:w="320"/>
        <w:gridCol w:w="163"/>
        <w:gridCol w:w="304"/>
        <w:gridCol w:w="320"/>
        <w:gridCol w:w="320"/>
        <w:gridCol w:w="320"/>
      </w:tblGrid>
      <w:tr>
        <w:trPr>
          <w:trHeight w:val="489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umer rachunku bankoweg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>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podpis wystawcy rachunk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TWIERDZENIE ODBIORU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wierdzam wykonanie pracy zgodnie z umową nr ....................... z dnia ....................... zawartą w trybie art…….. ust……pkt…..... Prawo zamówień publicznych wpisaną do rejestru zamówień publicznych pod poz. .............................. dnia ……………………................ 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a praca jest dziełem w rozumieniu Przepisów z 4 lutego 1994 r. o prawie autorskim </w:t>
        <w:br/>
        <w:t>i prawach pokrewnych (Dz. U. z 2019 r., poz. 1231) i podlega  przepisom art. 22, ust. 9, pkt. 3 ustawy z 26 lipca 1991 r. o podatku dochodowym od osób fizycznych (Dz.U. z 2020 r., poz. 1426).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a praca została potwierdzona w Ewidencji przepracowanych godzin zgodnie </w:t>
        <w:br/>
        <w:t>z umową zlecenia i zatwierdzona przez Zleceniodawc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……</w:t>
      </w:r>
      <w:r>
        <w:rPr/>
        <w:t>.…………...…………………………………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/>
        <w:t>Data, podpis i pieczątka imienna przyjmującego prac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epotrzebne skreślić * </w:t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31" w:color="000000"/>
        </w:pBdr>
        <w:jc w:val="both"/>
        <w:rPr>
          <w:i/>
          <w:i/>
        </w:rPr>
      </w:pPr>
      <w:r>
        <w:rPr>
          <w:i/>
        </w:rPr>
        <w:t>2-ga strona rachunku do umowy zlecenia Pani/Pana…………………………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>
          <w:sz w:val="22"/>
          <w:szCs w:val="22"/>
        </w:rPr>
        <w:t>Sprawdzono pod względem merytorycznym (legalności, celowości i gospodarności)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ydatek mieści się w planie finansowym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klasyfikacji budżetowej: </w:t>
      </w:r>
      <w:r>
        <w:rPr>
          <w:b/>
          <w:sz w:val="22"/>
          <w:szCs w:val="22"/>
        </w:rPr>
        <w:t>dział……… rozdział………… § 4170 ………….zł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§ 4110…………..zł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§ 4120…………..zł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Numer zadania (program budżetowy)…………………………………….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Z</w:t>
      </w:r>
      <w:r>
        <w:rPr>
          <w:sz w:val="20"/>
          <w:szCs w:val="20"/>
        </w:rPr>
        <w:t>atwierdzam do zapłaty</w:t>
      </w:r>
    </w:p>
    <w:p>
      <w:pPr>
        <w:pStyle w:val="Normal"/>
        <w:tabs>
          <w:tab w:val="clear" w:pos="708"/>
          <w:tab w:val="left" w:pos="4170" w:leader="none"/>
        </w:tabs>
        <w:spacing w:lineRule="atLeast" w:line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170" w:leader="none"/>
        </w:tabs>
        <w:spacing w:lineRule="atLeast" w:line="0"/>
        <w:ind w:left="5565" w:hanging="0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spacing w:lineRule="atLeast" w:line="0"/>
        <w:ind w:left="5565" w:hanging="0"/>
        <w:rPr/>
      </w:pPr>
      <w:r>
        <w:rPr/>
        <w:tab/>
        <w:t xml:space="preserve">                                                                                       ...................................................</w:t>
      </w:r>
    </w:p>
    <w:p>
      <w:pPr>
        <w:pStyle w:val="Normal"/>
        <w:ind w:left="5565" w:hanging="0"/>
        <w:rPr/>
      </w:pPr>
      <w:r>
        <w:rPr>
          <w:b/>
          <w:iCs/>
          <w:sz w:val="16"/>
          <w:szCs w:val="16"/>
        </w:rPr>
        <w:t xml:space="preserve">Data, podpis i  pieczątka dyrektora/kierownika jednostki lub osoby lub osoby upoważnionej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ostał ujęty na liście wypłat o identyfikatorz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Lista wypłat</w:t>
      </w:r>
      <w:r>
        <w:rPr/>
        <w:t xml:space="preserve"> …………………………………………..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z</w:t>
      </w:r>
      <w:r>
        <w:rPr/>
        <w:t>……………………………………………………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Sporządził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TextBody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7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31" w:color="000000"/>
      </w:pBdr>
      <w:jc w:val="both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9:00Z</dcterms:created>
  <dc:creator>mociepka</dc:creator>
  <dc:description/>
  <cp:keywords/>
  <dc:language>en-US</dc:language>
  <cp:lastModifiedBy>Adelajda Molęgowska</cp:lastModifiedBy>
  <cp:lastPrinted>2020-10-01T07:47:00Z</cp:lastPrinted>
  <dcterms:modified xsi:type="dcterms:W3CDTF">2021-01-29T10:26:00Z</dcterms:modified>
  <cp:revision>4</cp:revision>
  <dc:subject/>
  <dc:title>WZÓR NR 4</dc:title>
</cp:coreProperties>
</file>