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DOSTAWY  NR [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….…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[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] r. w Warszawie pomiędzy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em Stołecznym Warszawa, Plac Bankowy 3/5, 00-950 Warszawa, NIP 525-22- 48-481, reprezentowanym na podst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ctwa Prezydenta m.st. Warszawy  nr [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>] z dnia [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>] przez [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  <w:r>
        <w:rPr>
          <w:rFonts w:cs="Times New Roman" w:ascii="Times New Roman" w:hAnsi="Times New Roman"/>
          <w:sz w:val="24"/>
          <w:szCs w:val="24"/>
        </w:rPr>
        <w:t>] - Dyrektora [</w:t>
      </w:r>
      <w:r>
        <w:rPr>
          <w:rFonts w:cs="Times New Roman" w:ascii="Times New Roman" w:hAnsi="Times New Roman"/>
          <w:sz w:val="24"/>
          <w:szCs w:val="24"/>
          <w:highlight w:val="yellow"/>
        </w:rPr>
        <w:t>pełna nazwa placówki z adresem</w:t>
      </w:r>
      <w:r>
        <w:rPr>
          <w:rFonts w:cs="Times New Roman" w:ascii="Times New Roman" w:hAnsi="Times New Roman"/>
          <w:sz w:val="24"/>
          <w:szCs w:val="24"/>
        </w:rPr>
        <w:t xml:space="preserve">], zwanym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znaczenie Wykonawcy</w:t>
      </w:r>
      <w:r>
        <w:rPr>
          <w:rFonts w:cs="Times New Roman" w:ascii="Times New Roman" w:hAnsi="Times New Roman"/>
          <w:sz w:val="24"/>
          <w:szCs w:val="24"/>
        </w:rPr>
        <w:t>]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wy na rzecz Zamawiającego [</w:t>
      </w:r>
      <w:r>
        <w:rPr>
          <w:rFonts w:cs="Times New Roman" w:ascii="Times New Roman" w:hAnsi="Times New Roman"/>
          <w:sz w:val="24"/>
          <w:szCs w:val="24"/>
          <w:highlight w:val="yellow"/>
        </w:rPr>
        <w:t>dokładne i precyzyjne określenie przedmiotu dostawy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poniżej kwoty wynikającej z art. 2 ust. 1 pkt 1 ustawy z dnia 11 września 2019 r. - Prawo zamówień publicznych, wobec czego umowa nie podlega przepisom ww. usta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jest uprawniony do wykonania zamówienia, zgodnie z odpisem z KRS/wydrukiem z Centralnej Ewidencji i Informacji o Działalności Gospodarczej,  który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cenowa z opisem przedmiotu zamówienia stanowi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bejmuje także transport zawarty w cenie oraz montaż przedmiotu dostawy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przedmiotu zamówienia nastąpi w terminie do dni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, co zostanie potwierdzone protokołem odbioru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zynności odbioru przedmiotu zamówienia strony umowy sporządzą protokół. W przypadku wadliwej dostawy, Zamawiający może odmówić odbioru przedmiotu zamówienia, a Wykonawca będzie zobowiązany do usunięcia stwierdzonych przez Zamawiającego wad w terminie technicznie uzasadnionym, nie dłuższym jednak niż 7 dni. 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prawidłowego zrealizowania przedmiotu dostawy, Zamawiający uiści na rzecz Wykonawcy kwotę w wysokości  </w:t>
      </w:r>
      <w:r>
        <w:rPr>
          <w:rFonts w:cs="Times New Roman" w:ascii="Times New Roman" w:hAnsi="Times New Roman"/>
          <w:sz w:val="24"/>
          <w:szCs w:val="24"/>
          <w:highlight w:val="yellow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 zł brutto  (słownie: </w:t>
      </w:r>
      <w:r>
        <w:rPr>
          <w:rFonts w:cs="Times New Roman" w:ascii="Times New Roman" w:hAnsi="Times New Roman"/>
          <w:sz w:val="24"/>
          <w:szCs w:val="24"/>
          <w:highlight w:val="yellow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, o której mowa w ust. 1, zostanie uiszczona na podstawie faktury, zaś podstawą do wystawienia faktury przez Wykonawcę będzie protokół, w którym Zamawiający stwierdził, iż dokonuje odbioru przedmiotu zamówienia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za przedmiot zamówienia Strony umowy uznają dzień obciążenia rachunku bankowego Zamawiającego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za przedmiot zamówienia zostanie uiszczona w termini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dni od dnia doręczenia prawidłowo wystawionej faktur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ość zostanie dokonana na rachunek Wykonawcy o numerze: [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//////////////////////////////</w:t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zostanie wystawiona w następujący sposób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Miasto st. Warszawa, Plac Bankowy 3/5; 00 – 950 Warszawa, NIP 525-22- 48-481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ik/Odbiorca: </w:t>
      </w:r>
      <w:r>
        <w:rPr>
          <w:rFonts w:cs="Times New Roman" w:ascii="Times New Roman" w:hAnsi="Times New Roman"/>
          <w:sz w:val="24"/>
          <w:szCs w:val="24"/>
          <w:highlight w:val="yellow"/>
        </w:rPr>
        <w:t>[nazwa i adres placówki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zostanie doręczona na adres: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pełna nazwa placówki z adresem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fakturze zostanie wskazany numer niniejszej umowy, na podstawie której wystawiono dokument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ci będą dokonywane w PLN (złotych). </w:t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skazany w umowie rachunek bankowy jest rachunkiem rozliczeniowym służącym wyłącznie do celów rozliczeń z tytułu prowadzonej przez niego działalności gospodarczej.</w:t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t. Warszawa oświadcza, że dokona płatności z zastosowaniem mechanizmu podzielonej płatności.</w:t>
      </w:r>
    </w:p>
    <w:p>
      <w:pPr>
        <w:pStyle w:val="Akapitzlist"/>
        <w:numPr>
          <w:ilvl w:val="0"/>
          <w:numId w:val="6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dokonać cesji żadnych praw i roszczeń wynikających z niniejszej umowy na rzecz osoby trzeciej bez pisemnej zgody Zamawiając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przedmiot dostawy jest fabrycznie nowy, wolny od jakichkolwiek wad fizycznych i prawnych, posiada wszelkie atesty i zezwolenia, o ile są wymagane zgodnie z obowiązującymi przepisami praw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cena, o której mowa w  § 3 ust. 1 umowy obejmuje także transport oraz montaż przedmiotu dostawy w miejscu wskazanym przez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starczenia przedmiotu zamówienia w terminie ustalonym w § 2 ust.1 umowy bądź opóźnienia w usunięciu zgłoszonych wad w okresie gwarancji lub rękojmi, Wykonawca zobowiązuje się do zapłaty kary umownej w wysokości 0,5 % ceny brutto, o której mowa w § 3 ust. 1 umow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 każdy dzień zwłoki, tj.  od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[…]</w:t>
      </w:r>
      <w:r>
        <w:rPr>
          <w:rFonts w:cs="Times New Roman" w:ascii="Times New Roman" w:hAnsi="Times New Roman"/>
          <w:sz w:val="24"/>
          <w:szCs w:val="24"/>
        </w:rPr>
        <w:t>, ale nie więcej niż 25 % ceny brutto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winy Wykonawcy, Zamawiający jest uprawniony do naliczenia kary umownej w wysokości 20 % ceny brutto, o której mowa w § 3 ust. 1 umowy. 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sokość poniesionej szkody przekracza wartość kar umownych Zamawiający może dochodzić od Wykonawcy odszkodowania uzupełniającego z tytułu niewykonania bądź nienależytego wykonania zamówienia na zasadach ogólnych przewidzianych w kodeksie cywilnym. 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wyraża zgodę na potrącenie kar umownych z wynagrodzenia, a jeżeli potrącenie to nie będzie możliwe, Wykonawca zobowiązuje się zapłacić kary umowne w terminie 14 dni od dnia otrzymania wezwania do zapłaty przyjmującego formę noty księgowej.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odstaw do odstąpienia od umowy na zasadach wynikających  Kodeksu cywilnego, Strony umowy ustalają, iż w przypadku, gdy opóźnienie Wykonawcy w wykonaniu zamówienia  przekroczy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 od ustalonego terminu, Zamawiający ma prawo od umowy odstąpić z winy Wykonawcy. Wykonawcy nie będą przysługiwały wobec odstąpienia od umowy żadne roszczenia wobec Zamawiającego. Uprawnienie do odstąpienia od umowy Zamawiający może wykonać w terminie do 30 dni od dnia ustalonego terminu dosta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gwarancji na przedmiot zamówienia na </w:t>
      </w:r>
      <w:r>
        <w:rPr>
          <w:rFonts w:cs="Times New Roman" w:ascii="Times New Roman" w:hAnsi="Times New Roman"/>
          <w:sz w:val="24"/>
          <w:szCs w:val="24"/>
          <w:highlight w:val="yellow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miesiące  od chwili ich odbioru przez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sunięcia wad w okresie gwarancyjnym  niezwłocznie, ale nie później niż w ciągu 14 dni roboczych od chwili zgłoszenia wad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zgłoszenia wady należy rozumieć informację przekazaną przez Zamawiającego lub jego pracowników o stwierdzonej wadzie osobiście, telefonicznie lub faksem. Jeżeli Wykonawca nie wykona obowiązków z tytułu gwarancji w terminie umownym Zamawiającemu przysługuje prawo powierzenia wykonania zastępczego ich usunięcia. W takim przypadku Wykonawca będzie zobowiązany do zapłacenia wynagrodzenia za wykonanie zastępcze w terminie do 3 dni od wystawienia faktury od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dpowiedzialności Wykonawcy na zasadach rękojmi określa Kodeks cywil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mu jest fakt, iż treść niniejszej umowy, a w szczególności przedmiot umowy i wysokość wynagrodzenia, stanowią informację publiczną w rozumieniu art. 1 ust. 1 ustawy z dnia 6 września 2001 r. o dostępie do informacji publicznej, która podlega udostępnieniu w trybie przedmiotowej ustawy, z zastrzeżeniem ust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udostępnienie w trybie ustawy, o której mowa w ust. 1 , zawartych w niniejszej umowie dotyczących go danych osobowych w zakresie obejmującym imię i nazwisko, a także firmę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zachowania formy pisemnej pod rygorem nieważności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y stron wskazane w umowie są adresami do korespondencji, przy czym adresem korespondencyjnym dla Zamawiającego jest adres wskazany jako Płatnik/Odbiorca w § 3 ust. 6 umowy. Strony zobowiązują się do zawiadamiania natychmiastowego w przypadku zmiany adresu. Zaniedbanie tego obowiązku, w razie zwrotu korespondencji bez doręczenia, powoduje skutek doręczenia na adres wysyłany, w dniu zwrotu korespondencji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t. Warszawa oświadcza, iż posiada status dużego przedsiębiorcy w rozumieniu art. 4 pkt 6 ustawy z dnia 8 marca 2013 r. o przeciwdziałaniu nadmiernym opóźnieniom w transakcjach handlowych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niniejszej umowy nie wiąże się z przekazaniem danych osobowych do ich dalszego przetwarzania w rozumieniu Rozporządzenia Parlamentu Europejskiego i Rady (UE) 2016/679 z dnia 27.04.2016 r. w sprawie ochrony osób fizycznych w związku z przetwarzaniem danych osobowych i w sprawie swobodnego przepływu takich danych oraz uchylenie dyrektywy 95/46/WE (ogólne rozporządzenie o ochronie danych, dalej: „RODO”)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pełna nazwa placówki z adresem</w:t>
      </w:r>
      <w:r>
        <w:rPr>
          <w:rFonts w:cs="Times New Roman" w:ascii="Times New Roman" w:hAnsi="Times New Roman"/>
          <w:sz w:val="24"/>
          <w:szCs w:val="24"/>
        </w:rPr>
        <w:t>] oświadcza, iż realizuje obowiązki Administratora danych osobowych, określone w art. 4 ust. 7 RODO, w zakresie danych osobowych Wykonawcy, w sytuacji, w której jest on osobą fizyczną (w tym osobą fizyczną prowadzącą działalność gospodarczą), a także danych osobowych osób, które Wykonawca wskazał ze swojej strony do realizacji niniejszej um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wady dostarczanego przedmiotu zamówienia po jego odbiorze mogą być zgłaszane poprzez formularz reklamacji wysłany na adres siedziby Wykonawc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spornych związanych z wykonaniem umowy strony poddają się rozstrzygnięciu sądu powszechnego właściwego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, w tym dwa egzemplarze dla Zamawiającego i jeden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0:00Z</dcterms:created>
  <dc:creator>psz</dc:creator>
  <dc:description/>
  <cp:keywords/>
  <dc:language>en-US</dc:language>
  <cp:lastModifiedBy>Magdalena Wójcicka</cp:lastModifiedBy>
  <dcterms:modified xsi:type="dcterms:W3CDTF">2025-05-06T12:13:00Z</dcterms:modified>
  <cp:revision>4</cp:revision>
  <dc:subject/>
  <dc:title>UMOWA DOSTAWY  NR [</dc:title>
</cp:coreProperties>
</file>