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80" w:before="240" w:after="60"/>
        <w:ind w:left="4248" w:firstLine="708"/>
        <w:rPr/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Załącznik nr 1 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instrukcji określającej zasady gospodarki majątkiem i odpowiedzialności za powierzone mienie w DBFO – Mokotów m.st. Warszawy </w:t>
        <w:br/>
        <w:t>oraz w obsługiwanych placówkach oświatowy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1416" w:firstLine="708"/>
        <w:rPr>
          <w:sz w:val="22"/>
        </w:rPr>
      </w:pPr>
      <w:r>
        <w:rPr/>
        <w:t>Protokół utraty</w:t>
      </w:r>
      <w:r>
        <w:rPr>
          <w:b w:val="false"/>
          <w:bCs w:val="false"/>
        </w:rPr>
        <w:t xml:space="preserve"> </w:t>
      </w:r>
      <w:r>
        <w:rPr/>
        <w:t>nr.................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sporządzony dnia ........................ 20....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omisja Likwidacyjna w składzie: </w:t>
      </w:r>
    </w:p>
    <w:p>
      <w:pPr>
        <w:pStyle w:val="Normal"/>
        <w:spacing w:before="120" w:after="0"/>
        <w:rPr/>
      </w:pPr>
      <w:r>
        <w:rPr>
          <w:sz w:val="22"/>
        </w:rPr>
        <w:t xml:space="preserve">1 ................................................................. stanowisko służbowe……………………………………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 ................................................................. stanowisko służbowe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 ................................................................. stanowisko służbowe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wierdziła, że niżej wymienione składniki majątku ruchomego zostały utracone na skutek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6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34"/>
        <w:gridCol w:w="1418"/>
        <w:gridCol w:w="1559"/>
        <w:gridCol w:w="1843"/>
        <w:gridCol w:w="1701"/>
        <w:gridCol w:w="1417"/>
      </w:tblGrid>
      <w:tr>
        <w:trPr>
          <w:trHeight w:val="15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kładnika majątku ruchom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r inwentar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czątkowa likwidowanego składnika majątku ruchomeg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artość księgowa netto likwidowanego składnika majątku ruchomego</w:t>
            </w:r>
            <w:r>
              <w:rPr/>
              <w:t xml:space="preserve"> </w:t>
            </w:r>
            <w:r>
              <w:rPr>
                <w:sz w:val="22"/>
              </w:rPr>
              <w:t>w zł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ena rynkowa likwidowanego składnika majątku ruchomego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 zł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1 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.</w:t>
      </w:r>
    </w:p>
    <w:p>
      <w:pPr>
        <w:pStyle w:val="Tekstpodstawowy2"/>
        <w:ind w:left="180" w:hanging="180"/>
        <w:rPr/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wartość rynkową, którą określa się na podstawie przeciętnych cen stosowanych w obrocie rzeczami tego samego rodzaju i gatunku, z uwzględnieniem ich stanu i stopnia zużycia.</w:t>
      </w:r>
    </w:p>
    <w:p>
      <w:pPr>
        <w:pStyle w:val="Tekstpodstawowy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związku z tym Komisja Likwidacyjna wnioskuje o:</w:t>
      </w:r>
    </w:p>
    <w:p>
      <w:pPr>
        <w:pStyle w:val="TextBodyIndent"/>
        <w:ind w:left="540" w:hanging="540"/>
        <w:rPr/>
      </w:pPr>
      <w:r>
        <w:rPr>
          <w:sz w:val="22"/>
        </w:rPr>
        <w:t>a)*    wykreślenie z ewidencji składników majątku ruchomego wymienionych w pozycjach .......................   na łączną    kwotę ..................... ..zł, jako ubytki nadzwyczajne, niezawinione;</w:t>
      </w:r>
    </w:p>
    <w:p>
      <w:pPr>
        <w:pStyle w:val="Normal"/>
        <w:ind w:left="540" w:hanging="540"/>
        <w:jc w:val="both"/>
        <w:rPr/>
      </w:pPr>
      <w:r>
        <w:rPr/>
        <w:t>b)</w:t>
      </w:r>
      <w:r>
        <w:rPr>
          <w:sz w:val="22"/>
        </w:rPr>
        <w:t xml:space="preserve">* </w:t>
      </w:r>
      <w:r>
        <w:rPr/>
        <w:t xml:space="preserve">obciążenie Pana/Pani…………………. kwotą………….  zł stanowiącą równowartość składników majątku ruchomego wymienionych w pozycjach 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90" w:hanging="0"/>
        <w:rPr>
          <w:sz w:val="22"/>
        </w:rPr>
      </w:pPr>
      <w:r>
        <w:rPr>
          <w:b/>
          <w:bCs/>
          <w:sz w:val="22"/>
        </w:rPr>
        <w:t>Podpisy i pieczątki członków Komisji</w:t>
      </w:r>
      <w:r>
        <w:rPr>
          <w:b/>
          <w:sz w:val="22"/>
        </w:rPr>
        <w:t xml:space="preserve"> Likwidacyj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2"/>
        </w:rPr>
        <w:t>1.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</w:t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twierdzam</w: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2. 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3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4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5. 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 xml:space="preserve">podpis i pieczątka  dyrektora   DBFO-Mokotów m.st. </w:t>
        <w:br/>
        <w:t xml:space="preserve">  Warszawy /  dyrektora placówki oświatow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8:00Z</dcterms:created>
  <dc:creator>ID</dc:creator>
  <dc:description/>
  <cp:keywords/>
  <dc:language>en-US</dc:language>
  <cp:lastModifiedBy>Andrzej Podlodowski</cp:lastModifiedBy>
  <cp:lastPrinted>2018-11-26T17:30:00Z</cp:lastPrinted>
  <dcterms:modified xsi:type="dcterms:W3CDTF">2024-11-25T14:15:00Z</dcterms:modified>
  <cp:revision>17</cp:revision>
  <dc:subject/>
  <dc:title>Załącznik nr 4 </dc:title>
</cp:coreProperties>
</file>