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rPr>
          <w:sz w:val="22"/>
        </w:rPr>
      </w:pPr>
      <w:r>
        <w:rPr>
          <w:sz w:val="22"/>
        </w:rPr>
        <w:t>Załącznik nr 10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o Instrukcji Inwentaryzacyjnej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BFO – Mokotów m.st. Warszawy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oraz obsługiwanych placówek oświatowych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Warszawa, .................... 20.....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inwentaryzacyj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...........................................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( imię i nazwisko osoby materialnie odpowiedzialnej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Wezwanie do złożenia wyjaśnień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wiadamiam, że na podstawie przeprowadzonego w dniu ……………………spisu </w:t>
        <w:br/>
        <w:t>z natury stwierdzone zostały różnice inwentaryzacyjne wyszczególnione w załączonym zestawieniu różnic inwentaryzacyjnych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, proszę o złożenie na piśmie szczegółowych wyjaśnień uzasadniających powstanie różnic inwentaryzacyjnych w terminie ……….. dni od daty otrzymania niniejszego wezwani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jaśnienia należy dołączyć wszelkie posiadane dokumenty związane </w:t>
        <w:br/>
        <w:t xml:space="preserve">z uzasadnieniem różnic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2124" w:firstLine="708"/>
        <w:jc w:val="center"/>
        <w:rPr/>
      </w:pPr>
      <w:r>
        <w:rPr>
          <w:sz w:val="16"/>
          <w:szCs w:val="16"/>
        </w:rPr>
        <w:t>(podpis i pieczątka przewodniczącego komisji inwentaryzacyj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31:00Z</dcterms:created>
  <dc:creator>gosia</dc:creator>
  <dc:description/>
  <cp:keywords/>
  <dc:language>en-US</dc:language>
  <cp:lastModifiedBy>Andrzej Podlodowski</cp:lastModifiedBy>
  <cp:lastPrinted>2013-11-29T14:56:00Z</cp:lastPrinted>
  <dcterms:modified xsi:type="dcterms:W3CDTF">2024-11-18T14:33:00Z</dcterms:modified>
  <cp:revision>22</cp:revision>
  <dc:subject/>
  <dc:title>Załącznik nr   do Zarządzenia nr</dc:title>
</cp:coreProperties>
</file>