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o Instrukcji Inwentaryzacyjnej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BFO – Mokotów m.st. Warszawy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oraz obsługiwanych placówek oświatow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Warszawa, 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ątka podłużna jednostki budżetowej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tokół z inwentaryzacji druków ścisłego zarach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ół spisowy działający na podstawie Zarządzenia nr …………………………………… dyrektora ………………………………. ……. z dnia ...................... w następującym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becności osoby odpowiedzialnej za gospodarkę drukami ścisłego zarachowania ……………………………………. w dniu ……………… dokonał komisyjnego przeliczenia druków ścisłego zarachowania.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oku inwentaryzacji spisano następujące dru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1620"/>
        <w:gridCol w:w="1364"/>
      </w:tblGrid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ru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 i 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mienione powyżej ilości druków są zgodne / nie zgodne * z pozostałością wykazaną na dzień ………………. w księdze druków ścisłego zarach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zespołu spisow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i ścisłego zarachowania są właściwie / nie właściwie * przechowywane i zabezpiecz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rPr/>
      </w:pPr>
      <w:r>
        <w:rPr>
          <w:sz w:val="22"/>
          <w:szCs w:val="22"/>
        </w:rPr>
        <w:t>Podpis i pieczątka osoby odpowiedzialnej:</w:t>
        <w:tab/>
        <w:t xml:space="preserve">    Podpisy i pieczątki  zespołu spis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  <w:t>1).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)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3)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41:00Z</dcterms:created>
  <dc:creator>mambroziak</dc:creator>
  <dc:description/>
  <cp:keywords/>
  <dc:language>en-US</dc:language>
  <cp:lastModifiedBy>Andrzej Podlodowski</cp:lastModifiedBy>
  <cp:lastPrinted>2013-11-29T14:50:00Z</cp:lastPrinted>
  <dcterms:modified xsi:type="dcterms:W3CDTF">2024-11-18T13:59:00Z</dcterms:modified>
  <cp:revision>20</cp:revision>
  <dc:subject/>
  <dc:title>Załącznik Nr</dc:title>
</cp:coreProperties>
</file>