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Warszawa,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Komisji Inwentaryza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Komisja inwentaryzacyjna działająca na podstawie Zarządzenia nr………. Dyrektora Dzielnicowego Biura Finansów Oświaty - Mokotów z dnia ……………………… w sprawie przeprowadzenia inwentaryzacji ……………………………………………………………………… w …………………………………………………………………………………………..….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zewodniczący…………………………………………………….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złonek komisji……………………………………………………..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złonek komisji……………………………………………………..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złonek komisji……………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złonek komisji……………………………………………………..………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od …………….. do ………………. przeprowadziła spis z natury rzeczowych składników majątkowych /środków trwałych i wyposażenia/……………………….../ placówki według  stanu na dzień ……………………ujętych w ewidencji finansowo – księgowej /księgi inwentarzowe/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2"/>
          <w:szCs w:val="22"/>
        </w:rPr>
        <w:t>Objęte inwentaryzacją składniki majątku są/nie są* prawidłowo zabezpieczone oraz są/nie są* ocechowane zgodnie z księgą inwentarzową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wagi dotyczące zabezpieczenia i ocechowania numerami inwentarzowymi/ewidencyjnymi składników majątku podlegającymi inwentaryzacji………………………………………..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składniki majątku podlegające spisowi zostały ujęte w arkuszach spisów natury w ilości …………szt. od nr ………...do nr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ozliczenie druków ( </w:t>
      </w:r>
      <w:r>
        <w:rPr>
          <w:i/>
          <w:sz w:val="22"/>
          <w:szCs w:val="22"/>
        </w:rPr>
        <w:t>wypełnienie w  przypadki inwentaryzacji przeprowadzonej metodą  tradycyjną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brano szt. ……… zużyto szt. ………… anulowano szt. …… zwrot szt. ……..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ne uwagi ……………………………………………………………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nioski i spostrzeżenia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i pieczątka osoby odpowiedzialnej</w:t>
        <w:tab/>
        <w:tab/>
        <w:tab/>
        <w:tab/>
        <w:t>Podpisy i pieczątki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objęte spisem składniki maj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.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.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 xml:space="preserve"> </w:t>
        <w:tab/>
        <w:t>3. ………………………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4. 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5. ………………………</w:t>
        <w:tab/>
        <w:tab/>
        <w:tab/>
        <w:tab/>
        <w:tab/>
        <w:tab/>
        <w:t xml:space="preserve">      </w:t>
        <w:tab/>
        <w:tab/>
        <w:tab/>
        <w:tab/>
        <w:t xml:space="preserve">          </w:t>
      </w:r>
    </w:p>
    <w:p>
      <w:pPr>
        <w:pStyle w:val="Normal"/>
        <w:spacing w:lineRule="auto" w:line="360"/>
        <w:ind w:left="42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ę komisji przyjęłam/ąłem i akceptuję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>(podpis i pieczątka dyrektora  DBFO-Mokotów m.st. Warszawa/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>dyrektora placówki oświatow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8:00Z</dcterms:created>
  <dc:creator>id</dc:creator>
  <dc:description/>
  <cp:keywords/>
  <dc:language>en-US</dc:language>
  <cp:lastModifiedBy>Andrzej Podlodowski</cp:lastModifiedBy>
  <cp:lastPrinted>2013-12-11T18:42:00Z</cp:lastPrinted>
  <dcterms:modified xsi:type="dcterms:W3CDTF">2024-11-18T14:18:00Z</dcterms:modified>
  <cp:revision>19</cp:revision>
  <dc:subject/>
  <dc:title>Załącznik nr …</dc:title>
</cp:coreProperties>
</file>