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7" w:firstLine="709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o Instrukcji Inwentaryzacyjnej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DBFO – Mokotów m.st. Warszawy</w:t>
      </w:r>
    </w:p>
    <w:p>
      <w:pPr>
        <w:pStyle w:val="Normal"/>
        <w:ind w:left="4247" w:firstLine="709"/>
        <w:rPr>
          <w:sz w:val="22"/>
        </w:rPr>
      </w:pPr>
      <w:r>
        <w:rPr>
          <w:sz w:val="22"/>
        </w:rPr>
        <w:t>oraz obsługiwanych placówek oświatowych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2"/>
          <w:szCs w:val="22"/>
        </w:rPr>
        <w:t>Warszawa, .............. 20......</w:t>
      </w:r>
      <w:r>
        <w:rPr>
          <w:sz w:val="20"/>
          <w:szCs w:val="20"/>
        </w:rPr>
        <w:t>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                                                   .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(stano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 (</w:t>
      </w:r>
      <w:r>
        <w:rPr>
          <w:sz w:val="24"/>
        </w:rPr>
        <w:t>wstępn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Oświadczam niniejszym, jako osoba odpowiedzialna materialnie za składniki majątku znajdujące się w magazynie/kasie*) ..........................................................................., że wszystkie dowody przychodu i rozchodu składników majątku objętych spisem z natury, otrzymane i wystawione do czasu rozpoczęcia spisu, zostały ujęte w prowadzonej przeze mnie ewidencji i przekazane do księgow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 ostatni dowód przychodu                                 nr ...................... z dnia ......................</w:t>
      </w:r>
    </w:p>
    <w:p>
      <w:pPr>
        <w:pStyle w:val="Normal"/>
        <w:jc w:val="both"/>
        <w:rPr/>
      </w:pPr>
      <w:r>
        <w:rPr/>
        <w:t>- ostatni dowód rozchodu                                   nr ...................... z dnia ......................</w:t>
      </w:r>
    </w:p>
    <w:p>
      <w:pPr>
        <w:pStyle w:val="Normal"/>
        <w:jc w:val="both"/>
        <w:rPr/>
      </w:pPr>
      <w:r>
        <w:rPr/>
        <w:t>- ostatni raport magazynu/kasy*)                       nr ...................... z dnia 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wadzona przeze mnie ewidencja została uzgodniona w ewidencji księgowej według stanu na dzień ....................... , a występujące niezgodności zostały wyjaśnione i usunięte.</w:t>
      </w:r>
    </w:p>
    <w:p>
      <w:pPr>
        <w:pStyle w:val="Normal"/>
        <w:jc w:val="both"/>
        <w:rPr/>
      </w:pPr>
      <w:r>
        <w:rPr/>
        <w:t>Nie zgłaszam innych okoliczności mogących mieć wpływ na wynik wyliczenia*).</w:t>
      </w:r>
    </w:p>
    <w:p>
      <w:pPr>
        <w:pStyle w:val="Normal"/>
        <w:jc w:val="both"/>
        <w:rPr/>
      </w:pPr>
      <w:r>
        <w:rPr/>
        <w:t>Zgłaszam, że do wyliczenia należy dodatkowo uwzględnić*): 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/>
      </w:pPr>
      <w:r>
        <w:rPr/>
        <w:t>Oświadczam jednocześnie, że nie wnoszę zastrzeżeń do składu osobowego zespołu spisowego wyznaczonego do prowadzenia spisu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>Oświadczenie niniejsze zostało złożone w dwóch egzemplarzach, z których jeden pobrał zespół spisowy, drugi pozostał w aktach jednost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 xml:space="preserve">         ( podpis  i pieczątka  osoby odpowiedzialnej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) niepotrzebne  skreślić</w:t>
      </w:r>
      <w:r>
        <w:rPr>
          <w:sz w:val="18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1:00Z</dcterms:created>
  <dc:creator>gosia</dc:creator>
  <dc:description/>
  <cp:keywords/>
  <dc:language>en-US</dc:language>
  <cp:lastModifiedBy>Daria Majewicz</cp:lastModifiedBy>
  <cp:lastPrinted>2013-11-29T14:08:00Z</cp:lastPrinted>
  <dcterms:modified xsi:type="dcterms:W3CDTF">2018-11-30T13:14:00Z</dcterms:modified>
  <cp:revision>14</cp:revision>
  <dc:subject/>
  <dc:title>Załącznik nr   do Zarządzenia nr</dc:title>
</cp:coreProperties>
</file>