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2"/>
          <w:szCs w:val="22"/>
        </w:rPr>
        <w:t>Warszawa, .............. 20......</w:t>
      </w:r>
      <w:r>
        <w:rPr>
          <w:sz w:val="20"/>
          <w:szCs w:val="20"/>
        </w:rPr>
        <w:t>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                                                   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ŚWIADCZENIE (</w:t>
      </w:r>
      <w:r>
        <w:rPr>
          <w:szCs w:val="28"/>
        </w:rPr>
        <w:t>wstępne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>
          <w:sz w:val="24"/>
        </w:rPr>
        <w:t xml:space="preserve">                </w:t>
      </w:r>
      <w:r>
        <w:rPr>
          <w:szCs w:val="22"/>
        </w:rPr>
        <w:t>Oświadczam niniejszym, jako osoba odpowiedzialna materialnie za składniki majątku znajdujące się w magazynie/kasie*) ......................................................................................................, że wszystkie dowody przychodu i rozchodu składników majątku objętych spisem z natury, otrzymane i wystawione do czasu rozpoczęcia spisu, zostały ujęte w prowadzonej przeze mnie ewidencji i przekazane do księgowości.</w:t>
      </w:r>
    </w:p>
    <w:p>
      <w:pPr>
        <w:pStyle w:val="Normal"/>
        <w:jc w:val="both"/>
        <w:rPr/>
      </w:pPr>
      <w:r>
        <w:rPr>
          <w:sz w:val="22"/>
          <w:szCs w:val="22"/>
        </w:rPr>
        <w:t>Prowadzona przeze mnie ewidencja została uzgodniona w ewidencji księgowej według stanu na dzień ....................... , a występujące niezgodności zostały wyjaśnione i usunię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zgłaszam innych okoliczności mogących mieć wpływ na wynik wyliczenia*).</w:t>
      </w:r>
    </w:p>
    <w:p>
      <w:pPr>
        <w:pStyle w:val="Normal"/>
        <w:jc w:val="both"/>
        <w:rPr/>
      </w:pPr>
      <w:r>
        <w:rPr>
          <w:sz w:val="22"/>
          <w:szCs w:val="22"/>
        </w:rPr>
        <w:t>Zgłaszam, że do wyliczenia należy dodatkowo uwzględnić*): 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Oświadczam jednocześnie, że nie wnoszę zastrzeżeń do składu osobowego zespołu spisowego wyznaczonego do prowadzenia s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900"/>
        <w:jc w:val="both"/>
        <w:rPr>
          <w:szCs w:val="22"/>
        </w:rPr>
      </w:pPr>
      <w:r>
        <w:rPr>
          <w:szCs w:val="22"/>
        </w:rPr>
        <w:t>Oświadczenie niniejsze zostało złożone w dwóch egzemplarzach, z których jeden pobrał zespół spisowy, drugi pozostał w aktach jednos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 xml:space="preserve">         ( podpis  i pieczątka  osoby odpowiedzialne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) niepotrzebne  skreślić</w:t>
      </w:r>
      <w:r>
        <w:rPr>
          <w:sz w:val="18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0:32:00Z</dcterms:created>
  <dc:creator>gosia</dc:creator>
  <dc:description/>
  <cp:keywords/>
  <dc:language>en-US</dc:language>
  <cp:lastModifiedBy>Andrzej Podlodowski</cp:lastModifiedBy>
  <cp:lastPrinted>2013-11-29T14:08:00Z</cp:lastPrinted>
  <dcterms:modified xsi:type="dcterms:W3CDTF">2024-11-18T14:24:00Z</dcterms:modified>
  <cp:revision>6</cp:revision>
  <dc:subject/>
  <dc:title>Załącznik nr   do Zarządzenia nr</dc:title>
</cp:coreProperties>
</file>