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</w:r>
    </w:p>
    <w:p>
      <w:pPr>
        <w:pStyle w:val="Index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Warszawa, ....................... 20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</w:rPr>
        <w:t>Polecenie przeprowadzenia inwentaryzacji drogą spisu z n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cenie przeprowadzenia inwentaryzacji przez zespół spisowy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lu (rejonie) spisowym 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od ……………………………………d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ne polecenia (ewentualne): ……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obowiązuje Przewodniczącego komisji do bieżącego informowania mnie o stanie prowadzenie w jednostce prac inwentaryzacyjnych. O ewentualnych trudnościach należy informować mnie na bieżą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ata: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 xml:space="preserve">                                                    </w:t>
      </w:r>
      <w:r>
        <w:rPr>
          <w:sz w:val="18"/>
          <w:szCs w:val="18"/>
        </w:rPr>
        <w:t xml:space="preserve">  (podpis i pieczątka dyrektora DBFO –Mokotów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m.st. Warszawy/ dyrektora placówki oświat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1:00Z</dcterms:created>
  <dc:creator>gosia</dc:creator>
  <dc:description/>
  <cp:keywords/>
  <dc:language>en-US</dc:language>
  <cp:lastModifiedBy>Andrzej Podlodowski</cp:lastModifiedBy>
  <cp:lastPrinted>2013-11-29T14:54:00Z</cp:lastPrinted>
  <dcterms:modified xsi:type="dcterms:W3CDTF">2024-11-18T14:22:00Z</dcterms:modified>
  <cp:revision>22</cp:revision>
  <dc:subject/>
  <dc:title>Załącznik nr   do Zarządzenia nr</dc:title>
</cp:coreProperties>
</file>