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łącznik Nr 9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do instrukcji określającej zasady gospodarki majątkiem i odpowiedzialności za powierzone mienie w DBFO – Mokotów m.st. Warszawy</w:t>
        <w:br/>
        <w:t>oraz  w obsługiwanych placówkach oświatowych</w:t>
      </w:r>
    </w:p>
    <w:p>
      <w:pPr>
        <w:pStyle w:val="Heading4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z czynności zniszczenia składnika majątku………………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/nazwa jednostki organizacyjnej</w:t>
      </w:r>
      <w:r>
        <w:rPr>
          <w:color w:val="000000"/>
        </w:rPr>
        <w:t xml:space="preserve">/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okonano zniszczenia ............................................., zgodnie z protokołem likwidacji 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az urządzeń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i podpisy członków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rzejęto zniszczone urządzenia ........................................,do unieszkodliwi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az urządzeń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</w:rPr>
        <w:t xml:space="preserve">             </w:t>
      </w:r>
      <w:r>
        <w:rPr>
          <w:color w:val="000000"/>
          <w:sz w:val="16"/>
          <w:szCs w:val="16"/>
        </w:rPr>
        <w:t xml:space="preserve">Data, podpis i pieczątk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trzymują sprzęt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2:00Z</dcterms:created>
  <dc:creator>ID</dc:creator>
  <dc:description/>
  <cp:keywords/>
  <dc:language>en-US</dc:language>
  <cp:lastModifiedBy>Daria Majewicz</cp:lastModifiedBy>
  <cp:lastPrinted>2018-11-26T17:30:00Z</cp:lastPrinted>
  <dcterms:modified xsi:type="dcterms:W3CDTF">2018-11-29T14:56:00Z</dcterms:modified>
  <cp:revision>9</cp:revision>
  <dc:subject/>
  <dc:title>PROTOKOŁU  ZNISZCZENIA MATERIAŁÓW UZYSKANYCH PODCZAS STOSOWANIA CZYNNOŚCI</dc:title>
</cp:coreProperties>
</file>