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KLARACJA WEKSLOWA</w:t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 weksla własnego in blanco 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stawionego na zabezpieczenie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y najmu [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/////////////</w:t>
      </w:r>
      <w:r>
        <w:rPr>
          <w:rFonts w:cs="Times New Roman" w:ascii="Times New Roman" w:hAnsi="Times New Roman"/>
          <w:b/>
          <w:sz w:val="24"/>
          <w:szCs w:val="24"/>
        </w:rPr>
        <w:t>] z dnia [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/////////</w:t>
      </w:r>
      <w:r>
        <w:rPr>
          <w:rFonts w:cs="Times New Roman" w:ascii="Times New Roman" w:hAnsi="Times New Roman"/>
          <w:b/>
          <w:sz w:val="24"/>
          <w:szCs w:val="24"/>
        </w:rPr>
        <w:t>] r. zawartej między Miastem stołecznym Warszawa a [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////////////////////</w:t>
      </w:r>
      <w:r>
        <w:rPr>
          <w:rFonts w:cs="Times New Roman" w:ascii="Times New Roman" w:hAnsi="Times New Roman"/>
          <w:b/>
          <w:sz w:val="24"/>
          <w:szCs w:val="24"/>
        </w:rPr>
        <w:t xml:space="preserve">]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dane najemcy – tak jak w umowie</w:t>
      </w:r>
      <w:r>
        <w:rPr>
          <w:rFonts w:cs="Times New Roman" w:ascii="Times New Roman" w:hAnsi="Times New Roman"/>
          <w:b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, reprezentowana przez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a dalej </w:t>
      </w:r>
      <w:r>
        <w:rPr>
          <w:rFonts w:cs="Times New Roman" w:ascii="Times New Roman" w:hAnsi="Times New Roman"/>
          <w:b/>
          <w:sz w:val="24"/>
          <w:szCs w:val="24"/>
        </w:rPr>
        <w:t>„Dłużnikiem”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kłada w załączeniu do dyspozycji </w:t>
      </w:r>
      <w:r>
        <w:rPr>
          <w:rFonts w:cs="Times New Roman" w:ascii="Times New Roman" w:hAnsi="Times New Roman"/>
          <w:b/>
          <w:sz w:val="24"/>
          <w:szCs w:val="24"/>
        </w:rPr>
        <w:t>Miastu stołecznemu Warszawa</w:t>
      </w:r>
      <w:r>
        <w:rPr>
          <w:rFonts w:cs="Times New Roman" w:ascii="Times New Roman" w:hAnsi="Times New Roman"/>
          <w:sz w:val="24"/>
          <w:szCs w:val="24"/>
        </w:rPr>
        <w:t xml:space="preserve">, Plac Bankowy 3/5,  00 – 950 Warszawa, NIP 525 – 22 – 48 – 481 reprezentowanemu przez </w:t>
      </w:r>
      <w:r>
        <w:rPr>
          <w:rFonts w:cs="Times New Roman" w:ascii="Times New Roman" w:hAnsi="Times New Roman"/>
          <w:sz w:val="24"/>
          <w:szCs w:val="24"/>
          <w:highlight w:val="yellow"/>
        </w:rPr>
        <w:t>[//////////////////</w:t>
      </w:r>
      <w:r>
        <w:rPr>
          <w:rFonts w:cs="Times New Roman" w:ascii="Times New Roman" w:hAnsi="Times New Roman"/>
          <w:sz w:val="24"/>
          <w:szCs w:val="24"/>
        </w:rPr>
        <w:t>]– Dyrektora [</w:t>
      </w:r>
      <w:r>
        <w:rPr>
          <w:rFonts w:cs="Times New Roman" w:ascii="Times New Roman" w:hAnsi="Times New Roman"/>
          <w:sz w:val="24"/>
          <w:szCs w:val="24"/>
          <w:highlight w:val="yellow"/>
        </w:rPr>
        <w:t>////////////////////////</w:t>
      </w:r>
      <w:r>
        <w:rPr>
          <w:rFonts w:cs="Times New Roman" w:ascii="Times New Roman" w:hAnsi="Times New Roman"/>
          <w:sz w:val="24"/>
          <w:szCs w:val="24"/>
        </w:rPr>
        <w:t>], na podstawie pełnomocnictwa Prezydenta m. st. Warszawa nr [</w:t>
      </w:r>
      <w:r>
        <w:rPr>
          <w:rFonts w:cs="Times New Roman" w:ascii="Times New Roman" w:hAnsi="Times New Roman"/>
          <w:sz w:val="24"/>
          <w:szCs w:val="24"/>
          <w:highlight w:val="yellow"/>
        </w:rPr>
        <w:t>///////////////////</w:t>
      </w:r>
      <w:r>
        <w:rPr>
          <w:rFonts w:cs="Times New Roman" w:ascii="Times New Roman" w:hAnsi="Times New Roman"/>
          <w:sz w:val="24"/>
          <w:szCs w:val="24"/>
        </w:rPr>
        <w:t xml:space="preserve">] z dnia </w:t>
      </w:r>
      <w:r>
        <w:rPr>
          <w:rFonts w:cs="Times New Roman" w:ascii="Times New Roman" w:hAnsi="Times New Roman"/>
          <w:sz w:val="24"/>
          <w:szCs w:val="24"/>
          <w:highlight w:val="yellow"/>
        </w:rPr>
        <w:t>[/////////////////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  <w:r>
        <w:rPr>
          <w:rFonts w:eastAsia="Arial" w:cs="Times New Roman" w:ascii="Times New Roman" w:hAnsi="Times New Roman"/>
          <w:sz w:val="24"/>
          <w:szCs w:val="24"/>
        </w:rPr>
        <w:t xml:space="preserve">, zwanym dalej </w:t>
      </w:r>
      <w:r>
        <w:rPr>
          <w:rFonts w:eastAsia="Arial" w:cs="Times New Roman" w:ascii="Times New Roman" w:hAnsi="Times New Roman"/>
          <w:b/>
          <w:sz w:val="24"/>
          <w:szCs w:val="24"/>
        </w:rPr>
        <w:t>„Wierzycielem”</w:t>
      </w:r>
    </w:p>
    <w:p>
      <w:pPr>
        <w:pStyle w:val="Bezodstpw"/>
        <w:spacing w:lineRule="auto" w:line="276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weksel własny in blanco z wystawienia Dłużnika, bez protestu, opatrzony właściwymi podpisami przez osobę upoważnioną do reprezentacji Dłużnika,  jako zabezpieczenie umowy najmu [</w:t>
      </w:r>
      <w:r>
        <w:rPr>
          <w:rFonts w:eastAsia="Arial" w:cs="Times New Roman" w:ascii="Times New Roman" w:hAnsi="Times New Roman"/>
          <w:sz w:val="24"/>
          <w:szCs w:val="24"/>
          <w:highlight w:val="yellow"/>
        </w:rPr>
        <w:t>wskazać rodzaj i numer umowy najmu</w:t>
      </w:r>
      <w:r>
        <w:rPr>
          <w:rFonts w:eastAsia="Arial" w:cs="Times New Roman" w:ascii="Times New Roman" w:hAnsi="Times New Roman"/>
          <w:sz w:val="24"/>
          <w:szCs w:val="24"/>
        </w:rPr>
        <w:t xml:space="preserve">] zawartej między Wierzycielem i Dłużnikiem, w szczególności w zakresie zapłaty czynszu najmu w wysokości określonej ww. umowie najmu. </w:t>
      </w:r>
    </w:p>
    <w:p>
      <w:pPr>
        <w:pStyle w:val="Bezodstpw"/>
        <w:spacing w:lineRule="auto" w:line="27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ierzyciel może wypełnić według swojego uznania weksel do wysokości  [</w:t>
      </w:r>
      <w:r>
        <w:rPr>
          <w:rFonts w:eastAsia="Arial" w:cs="Times New Roman" w:ascii="Times New Roman" w:hAnsi="Times New Roman"/>
          <w:sz w:val="24"/>
          <w:szCs w:val="24"/>
          <w:highlight w:val="yellow"/>
        </w:rPr>
        <w:t>maksymalna kwota zabezpieczenia</w:t>
      </w:r>
      <w:r>
        <w:rPr>
          <w:rFonts w:eastAsia="Arial" w:cs="Times New Roman" w:ascii="Times New Roman" w:hAnsi="Times New Roman"/>
          <w:sz w:val="24"/>
          <w:szCs w:val="24"/>
        </w:rPr>
        <w:t>] zł  (słownie: [</w:t>
      </w:r>
      <w:r>
        <w:rPr>
          <w:rFonts w:eastAsia="Arial" w:cs="Times New Roman" w:ascii="Times New Roman" w:hAnsi="Times New Roman"/>
          <w:sz w:val="24"/>
          <w:szCs w:val="24"/>
          <w:highlight w:val="yellow"/>
        </w:rPr>
        <w:t>kwota słownie</w:t>
      </w:r>
      <w:r>
        <w:rPr>
          <w:rFonts w:eastAsia="Arial" w:cs="Times New Roman" w:ascii="Times New Roman" w:hAnsi="Times New Roman"/>
          <w:sz w:val="24"/>
          <w:szCs w:val="24"/>
        </w:rPr>
        <w:t xml:space="preserve">), jako zabezpieczenie wysokości czynszu za okres [wskazać okres zabezpieczenia, np. 1 lub 2 miesiące] wraz z należnościami ubocznymi, na zasadach określonych niniejszą deklaracją wekslową. 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Dłużnik oświadcza, iż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upoważnia Wierzyciela do wypełnienia wg własnego wyboru weksla w przypadku braku zapłaty należności z tytułu umowy w jakiejkolwiek wysokości lub wyrządzenia w mieniu Wierzyciela szkody, nie więcej jednak niż do [</w:t>
      </w:r>
      <w:r>
        <w:rPr>
          <w:highlight w:val="yellow"/>
        </w:rPr>
        <w:t>maksymalna kwota zabezpieczenia</w:t>
      </w:r>
      <w:r>
        <w:rPr/>
        <w:t xml:space="preserve">] zł, mimo bezskutecznego pisemnego wezwania do uregulowania całej należności wraz z należnościami ubocznymi w terminie 7 dni od dnia otrzymania wezwania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ierzyciel może wypełnić weksel in blanco do łącznej wysokości [</w:t>
      </w:r>
      <w:r>
        <w:rPr>
          <w:highlight w:val="yellow"/>
        </w:rPr>
        <w:t>maksymalna kwota zabezpieczenia</w:t>
      </w:r>
      <w:r>
        <w:rPr/>
        <w:t>] zł (słownie: [</w:t>
      </w:r>
      <w:r>
        <w:rPr>
          <w:highlight w:val="yellow"/>
        </w:rPr>
        <w:t>maksymalna kwota zabezpieczenia słownie</w:t>
      </w:r>
      <w:r>
        <w:rPr/>
        <w:t xml:space="preserve"> ), przy czym weksel może być wypełniony i wprowadzony do obrotu prawnego w przypadku powstania zaległości Dłużnika względem Wierzyciela lub wyrządzenia szkody przez Dłużnika względem Wierzyciela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eksel własny in blanco może zostać wypełniony maksymalnie do dnia [</w:t>
      </w:r>
      <w:r>
        <w:rPr>
          <w:highlight w:val="yellow"/>
        </w:rPr>
        <w:t>wskazać datę 3 miesiące później niż data zakończenia umowy najmu</w:t>
      </w:r>
      <w:r>
        <w:rPr/>
        <w:t xml:space="preserve">] r.;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upoważnia Wierzyciela do opatrzenia weksla datą płatności według swego uznania, jednak nie później niż do dnia [</w:t>
      </w:r>
      <w:r>
        <w:rPr>
          <w:highlight w:val="yellow"/>
        </w:rPr>
        <w:t>tak sama data jak w pkt 3</w:t>
      </w:r>
      <w:r>
        <w:rPr/>
        <w:t>] r., zawiadamiając Dłużnika listem poleconym na adres Dłużnika. List ten powinien być wysłany przynajmniej na 3 dni przed terminem płatności weksl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miejscem płatności weksla jest m. st. Warszaw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zobowiązuje się do informowania Wierzyciela o każdorazowej zmianie adresu Dłużnika z tym skutkiem, że pismo Wierzyciela skierowane według ostatnich znanych Wierzycielowi danych i pod ostatnio znany adres będzie uważane za skutecznie doręczone z dniem pierwszego awiza pocztowego albo z dniem jego zwrotu przez pocztę z adnotacją „adresat nieznany” lub podobną adnotacją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zobowiązuje się do zapłaty należności wynikających z wypełnionego zgodnie z niniejszą deklaracją wekslową niezwłocznie po wezwaniu do zapłaty.</w:t>
      </w:r>
    </w:p>
    <w:p>
      <w:pPr>
        <w:pStyle w:val="Kolorowalistaakcent1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imieniu Dłużnika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pBdr>
          <w:bottom w:val="single" w:sz="12" w:space="1" w:color="000000"/>
        </w:pBd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ceptacja treści deklaracji wekslowej przez Wierzyciela:</w:t>
      </w:r>
    </w:p>
    <w:p>
      <w:pPr>
        <w:pStyle w:val="Bezodstpw"/>
        <w:pBdr>
          <w:bottom w:val="single" w:sz="12" w:space="1" w:color="00000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pBdr>
          <w:bottom w:val="single" w:sz="12" w:space="1" w:color="00000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Bezodstpw"/>
        <w:pBdr>
          <w:bottom w:val="single" w:sz="12" w:space="1" w:color="00000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pBdr>
          <w:bottom w:val="single" w:sz="12" w:space="1" w:color="00000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pBdr>
          <w:bottom w:val="single" w:sz="12" w:space="1" w:color="00000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pBdr>
          <w:bottom w:val="single" w:sz="12" w:space="1" w:color="00000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pBdr>
          <w:bottom w:val="single" w:sz="12" w:space="1" w:color="00000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pBdr>
          <w:bottom w:val="single" w:sz="12" w:space="1" w:color="00000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pBdr>
          <w:bottom w:val="single" w:sz="12" w:space="1" w:color="00000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pBdr>
          <w:bottom w:val="single" w:sz="12" w:space="1" w:color="00000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pBdr>
          <w:bottom w:val="single" w:sz="12" w:space="1" w:color="00000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pBdr>
          <w:bottom w:val="single" w:sz="12" w:space="1" w:color="00000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pBdr>
          <w:bottom w:val="single" w:sz="12" w:space="1" w:color="00000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pBdr>
          <w:bottom w:val="single" w:sz="12" w:space="1" w:color="00000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pBdr>
          <w:bottom w:val="single" w:sz="12" w:space="1" w:color="00000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pBdr>
          <w:bottom w:val="single" w:sz="12" w:space="1" w:color="00000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pBdr>
          <w:bottom w:val="single" w:sz="12" w:space="1" w:color="00000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pBdr>
          <w:bottom w:val="single" w:sz="12" w:space="1" w:color="00000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pBdr>
          <w:bottom w:val="single" w:sz="12" w:space="1" w:color="00000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pBdr>
          <w:bottom w:val="single" w:sz="12" w:space="1" w:color="00000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pBdr>
          <w:bottom w:val="single" w:sz="12" w:space="1" w:color="00000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pBdr>
          <w:bottom w:val="single" w:sz="12" w:space="1" w:color="00000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mbria" w:hAnsi="Cambria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16:00Z</dcterms:created>
  <dc:creator>user</dc:creator>
  <dc:description/>
  <dc:language>en-US</dc:language>
  <cp:lastModifiedBy>psz</cp:lastModifiedBy>
  <cp:lastPrinted>2016-12-14T11:09:00Z</cp:lastPrinted>
  <dcterms:modified xsi:type="dcterms:W3CDTF">2017-09-11T06:19:00Z</dcterms:modified>
  <cp:revision>3</cp:revision>
  <dc:subject/>
  <dc:title/>
</cp:coreProperties>
</file>