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both"/>
        <w:rPr>
          <w:szCs w:val="22"/>
        </w:rPr>
      </w:pPr>
      <w:r>
        <w:rPr>
          <w:szCs w:val="22"/>
        </w:rPr>
        <w:t>……………………………………</w:t>
      </w:r>
      <w:r>
        <w:rPr>
          <w:szCs w:val="22"/>
        </w:rPr>
        <w:t>..</w:t>
        <w:tab/>
        <w:t xml:space="preserve">                                       Warszawa …………………………</w:t>
      </w:r>
    </w:p>
    <w:p>
      <w:pPr>
        <w:pStyle w:val="Normal"/>
        <w:widowControl w:val="false"/>
        <w:suppressAutoHyphens w:val="true"/>
        <w:autoSpaceDE w:val="false"/>
        <w:rPr>
          <w:sz w:val="18"/>
          <w:szCs w:val="18"/>
        </w:rPr>
      </w:pPr>
      <w:r>
        <w:rPr>
          <w:sz w:val="18"/>
          <w:szCs w:val="18"/>
        </w:rPr>
        <w:t>pieczątka podłużna szkoły/placówki oświatowej</w: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ŁNOMOCNICTWO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/>
        <w:tab/>
        <w:t>Działając na podstawie pełnomocnictwa z dnia…………………………………………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/>
        <w:t>nr …………………………………udzielonego przez Prezydenta Miasta Stołecznego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Warszawy upoważniam Panią/ Pana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uppressAutoHyphens w:val="true"/>
        <w:autoSpaceDE w:val="false"/>
        <w:ind w:left="2832" w:firstLine="708"/>
        <w:jc w:val="both"/>
        <w:rPr/>
      </w:pPr>
      <w:r>
        <w:rPr/>
        <w:t>imię i nazwisko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……………………………………………………</w:t>
      </w:r>
      <w:r>
        <w:rPr/>
        <w:t>.. do podpisywania dokumentów finansowych</w:t>
        <w:br/>
        <w:t xml:space="preserve"> </w:t>
        <w:tab/>
        <w:tab/>
        <w:t>/stanowisko/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/>
        <w:t xml:space="preserve">(faktur VAT, rachunków, innych dowodów księgowych , list płac, planów finansowych )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16"/>
          <w:szCs w:val="16"/>
        </w:rPr>
        <w:t>( szkoły / placówki oświatowej )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w przypadkach mojej nieobecności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/>
        <w:t xml:space="preserve">Pełnomocnictwo niniejsze nie upoważnia do udzielania dalszych pełnomocnictw i  ważne jest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/>
        <w:t xml:space="preserve">od dnia ………………………………..      do dnia ………………………………………………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/>
        <w:tab/>
        <w:tab/>
        <w:tab/>
        <w:tab/>
        <w:tab/>
        <w:t xml:space="preserve">             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>/pieczątka i podpis dyrektora szkoły/placówki oświatowej</w:t>
      </w:r>
      <w:r>
        <w:rPr/>
        <w:t>/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2:14:00Z</dcterms:created>
  <dc:creator>apluta</dc:creator>
  <dc:description/>
  <dc:language>en-US</dc:language>
  <cp:lastModifiedBy>jj</cp:lastModifiedBy>
  <cp:lastPrinted>2011-06-08T12:47:00Z</cp:lastPrinted>
  <dcterms:modified xsi:type="dcterms:W3CDTF">2011-06-10T12:14:00Z</dcterms:modified>
  <cp:revision>2</cp:revision>
  <dc:subject/>
  <dc:title>Warszawa, ……………</dc:title>
</cp:coreProperties>
</file>