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ajmu sala lekcyjna, pomieszczeni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nr numer umowy</w:t>
      </w:r>
    </w:p>
    <w:p>
      <w:pPr>
        <w:pStyle w:val="Bezodstpw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data zawarcia umowy w Warszawie pomiędzy:</w:t>
      </w:r>
    </w:p>
    <w:p>
      <w:pPr>
        <w:pStyle w:val="Bezodstpw"/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sto stołeczne Warszawa, Plac Bankowy 3/5, 00 – 950 Warszawa, NIP: 525 – 22 – 48 – 481, reprezentowane na podstawie pełnomocnictwa Prezydenta m. st. Warszawy z dnia data udzielenia pełnomocnictwa nr nr udzielonego pełnomocnictwa przez Pana/Panią imię i nazwisko dyrektora placówki oświatowej – Dyrektora wyłącznie nazwa placówki oświatowej, adres placówki oświatowej</w:t>
      </w:r>
    </w:p>
    <w:p>
      <w:pPr>
        <w:pStyle w:val="Bezodstpw"/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e dalej Wynajmującym</w:t>
      </w:r>
    </w:p>
    <w:p>
      <w:pPr>
        <w:pStyle w:val="Bezodstpw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ne kontrahenta]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Najemcą, została zawarta umowa najmu o następującej treści:</w:t>
      </w:r>
    </w:p>
    <w:p>
      <w:pPr>
        <w:pStyle w:val="Bezodstpw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ajmu jest [właściwe wybrać: sala lekcyjna, pomieszczenie] w [nazwa placówki oświatowej] położona w Warszawie przy ulicy nazwa ulicy o powierzchni powierzchni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znajdująca się na nieruchomości będącej we władaniu Wynajmującego, zwana dalej „Przedmiotem Najmu”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jmujący oświadcza, iż Przedmiotem Najmu objęte jest również wyposażenie Przedmiotu Najmu, którego wykaz stanowi załącznik nr 2 do Umowy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ajmu nie jest objęty sprzęt sportowy (typu: piłki, znaczniki, etc.), który Najemca zobowiązany jest zapewnić we własnym zakresie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godnie oświadczają, iż Wynajmujący zobowiązuje się oddać Przedmiot Najmu w najem Najemcy do korzystania na cele wskazać cel. w terminie i wymiarze określonym w § 2 niniejszej umowy. </w:t>
      </w:r>
    </w:p>
    <w:p>
      <w:pPr>
        <w:pStyle w:val="Bezodstpw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ajmu zostaje zawarta na czas określony, od data od do data d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oświadczają, iż Przedmiot Najmu będzie wykorzystywany przez Najemcę w wymiarze liczba godzin godzin tygodniowo w następujących dniach tygodnia i godzinach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tygodnia – godziny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tygodnia – godziny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Bezodstpw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zobowiązuje się do uiszczenia czynszu najmu za 60 minut korzystania </w:t>
        <w:br/>
        <w:t xml:space="preserve">z Przedmiotu Najmu w wysokości kwota brutto złotych brutto, tj. cyfrowo </w:t>
      </w:r>
      <w:r>
        <w:rPr>
          <w:rFonts w:cs="Times New Roman" w:ascii="Times New Roman" w:hAnsi="Times New Roman"/>
          <w:bCs/>
          <w:iCs/>
          <w:sz w:val="24"/>
          <w:szCs w:val="24"/>
        </w:rPr>
        <w:t>kwota netto</w:t>
      </w:r>
      <w:r>
        <w:rPr>
          <w:rFonts w:cs="Times New Roman" w:ascii="Times New Roman" w:hAnsi="Times New Roman"/>
          <w:sz w:val="24"/>
          <w:szCs w:val="24"/>
        </w:rPr>
        <w:t xml:space="preserve"> złotych netto oraz tytułem podatku VAT kwotę  </w:t>
      </w:r>
      <w:r>
        <w:rPr>
          <w:rFonts w:cs="Times New Roman" w:ascii="Times New Roman" w:hAnsi="Times New Roman"/>
          <w:bCs/>
          <w:iCs/>
          <w:sz w:val="24"/>
          <w:szCs w:val="24"/>
        </w:rPr>
        <w:t>wskazać wysokość podatku cyfrowo oraz w nawiasie procentową stawkę podatku V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jemca zobowiązuje się do uiszczenia miesięcznego czynszu najmu wg następującego harmonogramu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09"/>
        <w:gridCol w:w="790"/>
        <w:gridCol w:w="930"/>
        <w:gridCol w:w="1710"/>
        <w:gridCol w:w="1707"/>
      </w:tblGrid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V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V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74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sz najmu będzie płatny z góry co miesiąc w ciągu 14 dni od dnia wystawienia faktury przez nazwa placówki oświatowej w imieniu Miasta Stołecznego Warszawa na rachunek bankowy o numerze numer rachunku bankowego prowadzony przez Bank Handlowy w Warszawie S.A, ul. Senatorska 16, 00-923 Warszawa. </w:t>
      </w:r>
    </w:p>
    <w:p>
      <w:pPr>
        <w:pStyle w:val="Bezodstpw"/>
        <w:spacing w:lineRule="auto" w:line="276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alną częścią umowy są Ogólne warunku umów najmu (dalej: „OWU”) </w:t>
        <w:br/>
        <w:t xml:space="preserve">w brzmieniu stanowiącym załącznik nr 1 do umowy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oświadcza, iż zapoznał się z OWU i akceptuje warunki w nich określone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sprzeczności między warunkami określonymi w umowie a OWU, decydujące znaczenie mają postanowienia umowy najmu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OWU w trakcie obowiązywania umowy wymaga uzyskania zgody Najemcy. W przypadku braku wyrażenia zgody, obowiązują poprzednie OWU do końca okresu trwania umowy najmu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umowy wymagają formy pisemnego aneksu – pod rygorem nieważności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Kodeksu cywiln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została sporządzona w trzech jednobrzmiących egzemplarzach, tj. jeden dla Najemcy oraz dwa dla Wynajmuj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cantSplit w:val="true"/>
        </w:trPr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MUJĄCY</w:t>
            </w:r>
          </w:p>
        </w:tc>
        <w:tc>
          <w:tcPr>
            <w:tcW w:w="309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CA</w:t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uzupełnić: 23%;8%; 0%; zw-zwolnione, np.- nie podleg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Wersja 05 201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P SZ</dc:creator>
  <dc:description/>
  <cp:keywords/>
  <dc:language>en-US</dc:language>
  <cp:lastModifiedBy>Przemysław Szramowski</cp:lastModifiedBy>
  <cp:lastPrinted>2018-06-22T10:19:00Z</cp:lastPrinted>
  <dcterms:modified xsi:type="dcterms:W3CDTF">2019-05-29T09:38:00Z</dcterms:modified>
  <cp:revision>3</cp:revision>
  <dc:subject/>
  <dc:title/>
</cp:coreProperties>
</file>